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ricultural Feed, Seed,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4, 2024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Agriculture and Consumer Services, Conner Administration Building, 3125 Conner Boulevard, Tallahassee, FL 32399-16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 Conference Information: https://meet.goto.com/629684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9-684-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08)650-31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teleconference information for audio to the web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uncil discusses and makes recommendations regarding actions to be taken with respect to the regulation and enforcement of agricultural feed, seed, and fertiliz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eil Richmond, Chief, Bureau of Inspection and Incident Response at (850)617-7996 or Neil.Richmond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eil Richmond, Chief, Bureau of Inspection and Incident Response at (850)617-7996 or Neil.Richmond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7:00Z</dcterms:created>
  <dc:creator>Boyer, Jessica J.</dc:creator>
  <dc:description/>
  <cp:keywords/>
  <dc:language>en-US</dc:language>
  <cp:lastModifiedBy>Boyer, Jessica J.</cp:lastModifiedBy>
  <dcterms:modified xsi:type="dcterms:W3CDTF">2024-05-16T14:34:00Z</dcterms:modified>
  <cp:revision>1</cp:revision>
  <dc:subject/>
  <dc:title/>
</cp:coreProperties>
</file>