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Forest Servi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orest Service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29, 2024, 10: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Levy County Government Center Auditorium, 310 School Street, Bronson, Florida 326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solicit comments on management of the Goethe State Forest. Comments may be presented orally or in writing at the hearing. Written comments may also be submitted to the FFS Goethe State Forest at 9110 SE CR 337, Dunnellon, FL 34431 to the attention of Logan Deuel and should be mailed so as to arrive at the office prior to the date of the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Call to Order, Introductions and Remar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Summary of Draft Ten-Year Land Management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Question / Answer on Plan Cont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Public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 Process Summation and Adjourn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ogan Deuel; Logan.Deuel@FDACS.gov; (352)566-521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2 hours before the workshop/meeting by contacting: Logan Deuel; Logan.Deuel@FDACS.gov; (352)566-521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34:00Z</dcterms:created>
  <dc:creator>Boyer, Jessica J.</dc:creator>
  <dc:description/>
  <cp:keywords/>
  <dc:language>en-US</dc:language>
  <cp:lastModifiedBy>Boyer, Jessica J.</cp:lastModifiedBy>
  <dcterms:modified xsi:type="dcterms:W3CDTF">2024-05-16T15:20:00Z</dcterms:modified>
  <cp:revision>1</cp:revision>
  <dc:subject/>
  <dc:title/>
</cp:coreProperties>
</file>