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U-105.110 Post-Evidentiary Procedur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residing officer’s or administrative law judge’s report shall contain findings of fact which shall be based exclusively upon competent substantial evidence in the record and rulings on evidentiary matters. OFR shall allow each party 10 days from the date of the presiding officer’s or administrative law judge’s report in which to submit written exceptions thereto pursuant to section 120.80(3)(b),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5.012(3) FS. Law Implemented 120.80(3) FS. History–New 11-1-77, Amended 8-3-78, 5-27-81, Formerly 3C-9.11, 3C-9.011, Amended 8-14-94, 4-15-98, Formerly 3C-105.1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22:00Z</dcterms:created>
  <dc:creator>FLRules_Word</dc:creator>
  <dc:description/>
  <cp:keywords/>
  <dc:language>en-US</dc:language>
  <cp:lastModifiedBy>FLRules_Word</cp:lastModifiedBy>
  <dcterms:modified xsi:type="dcterms:W3CDTF">2018-05-23T19:22:00Z</dcterms:modified>
  <cp:revision>1</cp:revision>
  <dc:subject/>
  <dc:title>69U-105</dc:title>
</cp:coreProperties>
</file>