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orest Servic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9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evy County Government Center Auditorium, 310 School Street, Bronson, Florida 32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allow the Goethe State Forest Management Plan Advisory Group to review comments from the public hearing and provide recommendations to the FFS to help in preparation of a management plan for the Goethe State For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gan Deuel; Logan.Deuel@FDACS.gov; (352)566-52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Logan Deuel; Logan.Deuel@FDACS.gov; (352)566-52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20:00Z</dcterms:created>
  <dc:creator>Boyer, Jessica J.</dc:creator>
  <dc:description/>
  <cp:keywords/>
  <dc:language>en-US</dc:language>
  <cp:lastModifiedBy>Boyer, Jessica J.</cp:lastModifiedBy>
  <dcterms:modified xsi:type="dcterms:W3CDTF">2024-05-16T15:21:00Z</dcterms:modified>
  <cp:revision>1</cp:revision>
  <dc:subject/>
  <dc:title/>
</cp:coreProperties>
</file>