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unding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Florida Housing) announces the availability of funding for the State Apartment Incentive Loan (SAIL) Program, pursuant to Sections 420.50871 and 420.50872, Florida Statutes, and Rule Chapter 67-48, and the Florida Administrative Code (F.A.C.). The funding will be offered through one or more competitive solici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Housing currently anticipates the allocation of $193,000,000 in SAIL funding to implement Section 420.50871, F.S., as authorized and created under the 2023 Live Local Act. Such funding is comprised 2023 and 2024 legislative appropriation. This amount is subject to chan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Housing currently anticipates the allocation of up to $50,000,000 in SAIL funding to implement Section 420.50872, F.S., as authorized and created under the 2023 Live Local Act. This amount is subject to chan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more information on opening and closing dates of the competitive solicitations, or on how to submit an Application, please access Florida Housing’s Website at: </w:t>
      </w:r>
      <w:hyperlink r:id="rId3">
        <w:r>
          <w:rPr>
            <w:rStyle w:val="InternetLink"/>
            <w:rFonts w:cs="Times New Roman" w:ascii="Times New Roman" w:hAnsi="Times New Roman"/>
            <w:sz w:val="20"/>
          </w:rPr>
          <w:t>http://www.floridahousing.org/programs/developers-multifamily-programs/competitive</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Florida Housing using the Dual Party Relay System at 1(800)955-8770 or 1(800)955-8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www.floridahousing.org/programs/developers-multifamily-programs/competit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54:00Z</dcterms:created>
  <dc:creator>Boyer, Jessica J.</dc:creator>
  <dc:description/>
  <cp:keywords/>
  <dc:language>en-US</dc:language>
  <cp:lastModifiedBy>Boyer, Jessica J.</cp:lastModifiedBy>
  <dcterms:modified xsi:type="dcterms:W3CDTF">2024-05-16T15:55:00Z</dcterms:modified>
  <cp:revision>1</cp:revision>
  <dc:subject/>
  <dc:title/>
</cp:coreProperties>
</file>