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9:00 a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earing Room, Florida Commission on Offender Review, 4070 Esplanade Way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role Qualifications Committee will hold interviews of selected candidates for upcoming commissioner vaca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na Wallace, General Counsel, Florida Commission on Offender Review, 4070 Esplanade Way, Tallahassee, Florida 32399, ranawallace@fcor.state.fl.us, (850)488-44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ranawallace@fcor.state.fl.us, (850)488-44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9:00Z</dcterms:created>
  <dc:creator>Boyer, Jessica J.</dc:creator>
  <dc:description/>
  <cp:keywords/>
  <dc:language>en-US</dc:language>
  <cp:lastModifiedBy>Boyer, Jessica J.</cp:lastModifiedBy>
  <dcterms:modified xsi:type="dcterms:W3CDTF">2024-05-16T15:39:00Z</dcterms:modified>
  <cp:revision>1</cp:revision>
  <dc:subject/>
  <dc:title/>
</cp:coreProperties>
</file>