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Deena Perl, APRN, on February 23,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39, of the February 26, 2024, Florida Administrative Register. The petition sought the agency’s opinion as to the applicability of Section 464.003(2), F.S., as it applies to the Petitioner. The Petitioner sought a Declaratory Statement from the Board as to whether the Board would grant Petitioner, as an autonomous advanced practice registered nurse, to hire registered nurses (RNs) for employment at Petitioner’s salon suites to perform aesthetic injections, including neuromodulators (Botox, Jeuveau, Xeomin, Dysport, Daxxify) and dermal fillers/collagen stimulators. At the duly-noticed public meeting held on April 4, 2024, in Saint Petersburg, Florida, the Board discussed the Petition for Declaratory Statement. The Board found that the performance of aesthetic injections cannot be delegated by an advanced practice registered nurse to a registered nurse. The Board found that delegation of cosmetic injections in the circumstances described in the petition would be outside the scope of practice of an autonomous practice registered nurse, therefore the Board voted to answer the petition as “no”. The situation described in the petition falls outside the scope of an advanced practice registered nurse. A Motion to Intervene was filed on March 18, 2024, by the Florida Medical Association, Inc., Florida Academy of Dermatology, Inc., The Florida Society of Plastic Surgeons, Inc., and the Florida Osteopathic Medical Association, Inc. The Board reviewed the Motion to Intervene and granted the Motion. The Board’s Final Order was filed on Ma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3:00Z</dcterms:created>
  <dc:creator>Boyer, Jessica J.</dc:creator>
  <dc:description/>
  <cp:keywords/>
  <dc:language>en-US</dc:language>
  <cp:lastModifiedBy>Boyer, Jessica J.</cp:lastModifiedBy>
  <dcterms:modified xsi:type="dcterms:W3CDTF">2024-05-16T15:54:00Z</dcterms:modified>
  <cp:revision>1</cp:revision>
  <dc:subject/>
  <dc:title/>
</cp:coreProperties>
</file>