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IR – Insurance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ffice of Insurance Regul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Pursuant to Section 120.525, Florida Statutes, notice is hereby given that the People’s Trust Insurance Company Rate Hearing is scheduled for May 30,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ccess via webinar at https://attendee.gotowebinar.com/register/2384548689798343257 Access via telephone dial: 1(877)309-2074, Access Code: (800)485-0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eople’s Trust Insurance Company has requested statewide average rate changes for its Dwelling Fire line of business. The below identifies the proposed rate change that has been filed with the OI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LE NUMBER: 23-030441, Use and Fi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NE OF BUSINESS: Dwelling Fi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GRAM NAME: Basic Choice Dwelling DP1 coverage with no water cover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VERALL PROPOSED RATE CHANGE: 1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FFECTIVE DATES: August 11, 2023 for new business and September 24, 2023 for renewal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COMMENT: If you choose to access the hearing via telephone, or if you are unable to participate in this public hearing, please forward your comments to the Office of Insurance Regulation at ratehearings@floir.com; the subject line of your e-mail should read “People’s Trust Insurance Company” The record will be open for public comment until June 13, 2024, at 5: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ww.FLOIR.com/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Shiloh Elliott, Shiloh.Elliott@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hiloh Elliott, Shiloh.Elliott@floir.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48:00Z</dcterms:created>
  <dc:creator>Boyer, Jessica J.</dc:creator>
  <dc:description/>
  <cp:keywords/>
  <dc:language>en-US</dc:language>
  <cp:lastModifiedBy>Boyer, Jessica J.</cp:lastModifiedBy>
  <dcterms:modified xsi:type="dcterms:W3CDTF">2024-05-16T17:35:00Z</dcterms:modified>
  <cp:revision>1</cp:revision>
  <dc:subject/>
  <dc:title/>
</cp:coreProperties>
</file>