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CC-Naples, Inc. at 2207 Viewpoint Dr., Naples, FL 34110. Petitioner seeks an emergency variance of the requirements of Rule 2.7.3.1.1, ASME A17.1, 2016, edition and Rule 3005.1, Florida Building Code 2020, edition, as adopted by 61C-5.001, Florida Administrative Code that requires a permanent and unobstructed mean of access shall be provided to (a) machine rooms and control rooms (b) machinery spaces and control spaces outside the hoistway (c) machinery spaces and control spaces inside the hoistway that do not have a means of access to the spaces as specified in 2.7.3.1.2 and an approved means of access shall be provided to the elevator machine rooms, control rooms, control spaces and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4-0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09:00Z</dcterms:created>
  <dc:creator>Boyer, Jessica J.</dc:creator>
  <dc:description/>
  <cp:keywords/>
  <dc:language>en-US</dc:language>
  <cp:lastModifiedBy>Boyer, Jessica J.</cp:lastModifiedBy>
  <dcterms:modified xsi:type="dcterms:W3CDTF">2024-05-16T16:10:00Z</dcterms:modified>
  <cp:revision>1</cp:revision>
  <dc:subject/>
  <dc:title/>
</cp:coreProperties>
</file>