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12 Reco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R shall see that an appropriate record of the proceedings is maintained. The record shall consist only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tices, pleadings, motions, and interlocutory ru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received or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of matters officially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estions and proffers of proof and objections and ruling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osed findings and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decision, opinion, or report by the presiding officer or administrative law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staff memoranda or data submitted to the presiding officer or administrative law judge during the hearing or prior to its disposition, after notice of the submission to all parties, except communications by advisory staff as permitted under subsection 120.66(1), F.S., if such communications are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atters placed on the record after an ex parte communication pursuant to subsection 120.66(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fficial transcript, if one is ord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120.66, 120.80(3), 655.012 FS. History–New 11-1-77, Amended 5-27-81, 3-8-83, Formerly 3C-9.13, 3C-9.013, Amended 8-14-94, 4-15-98, Formerly 3C-105.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