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H-25.002 Certification of an Agriculture Education and Promotion Facility Sections 120.536(1) and 120.54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175(4) FS. Law Implemented 288.1175 FS. History–New 2-2-06, Repealed 6-5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27:00Z</dcterms:created>
  <dc:creator>FLRules_Word</dc:creator>
  <dc:description/>
  <cp:keywords/>
  <dc:language>en-US</dc:language>
  <cp:lastModifiedBy>FLRules_Word</cp:lastModifiedBy>
  <dcterms:modified xsi:type="dcterms:W3CDTF">2024-05-16T16:27:00Z</dcterms:modified>
  <cp:revision>1</cp:revision>
  <dc:subject/>
  <dc:title>5H-25</dc:title>
</cp:coreProperties>
</file>