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y 14, 2024, the Department of Business and Professional Regulation, Division of Hotels and Restaurants, Bureau of Elevator Safety, received a petition for 1000 Ocean Condominium at 1000 Ocean Blvd, Ele#4, Boca Raton, FL 33432. Petitioner seeks an emergency variance of the requirements of Rule 2.8.2.2, ASME A17.1, 2013, edition, as adopted by 61C-5.001, Florida Administrative Code that requires Only such electrical wiring, raceways, cables, coaxial wiring, and antennas used directly in connection with the elevator, including wiring for signals, for communication with the car, for lighting, heating, air conditioning, and ventilating the car, for fire detecting systems, for pit sump pumps, and for heating and lighting the hoistway and/ or the machinery space, machine room, control space, or control room shall be permitted to be installed inside the hoistway, machinery space, machine room, control space, or control room, which poses a significant economic/financial hardship. Any interested person may file comments within 5 days of the publication of this notice with Division of Hotels and Restaurants, Bureau of Elevator Safety, 2601 Blair Stone Road, Tallahassee, Florida 32399-1013 (VW2024-07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7:49:00Z</dcterms:created>
  <dc:creator>Boyer, Jessica J.</dc:creator>
  <dc:description/>
  <cp:keywords/>
  <dc:language>en-US</dc:language>
  <cp:lastModifiedBy>Boyer, Jessica J.</cp:lastModifiedBy>
  <dcterms:modified xsi:type="dcterms:W3CDTF">2024-05-16T17:50:00Z</dcterms:modified>
  <cp:revision>1</cp:revision>
  <dc:subject/>
  <dc:title/>
</cp:coreProperties>
</file>