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114 Reconside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ests for reconsideration of applications on which a final order has been rendered shall not be accepted. A new application may be filed at any time by submitting substantive new or additional information to OFR. To the extent relevant, OFR shall consider and incorporate the prior administrative record. The statutory filing fee shall be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655.012(3) FS. Law Implemented 120.53(1)(c) FS. History–New 5-24-78, Formerly 3C-10.101, 3C-9.16, 3C-9.016, Amended 8-14-94, Formerly 3C-105.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