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arly Learn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Early Learning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10, 2024, 10:00 a.m. - 12:00 noon or at the conclusion of business whichever is earli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GoToWebinar. Register at https://register.gotowebinar.com/register/422363252036634889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Child Care and Development Fund (CCDF) Plan FY2025-202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vides the public an opportunity to comment on the provision of child care services under the CCDF State Plan. Materials will be made available on the Division of Early Learning’s website at https://www.fldoe.org/schools/early-learning/rep-pol-guide/ccdf-plan.stml at least five days prior to the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 comments to Del.Questions@del.fldoe.org with the subject header 2025-2027 CCDF Plan. Comment period will close when the public hearing adjour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urtnie.Wheeless@del.fldo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five days before the workshop/meeting by contacting: Courtnie.Wheeless@del.fldo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ourtnie.Wheeless@del.fldoe.org or (850)717-859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8:14:00Z</dcterms:created>
  <dc:creator>Boyer, Jessica J.</dc:creator>
  <dc:description/>
  <cp:keywords/>
  <dc:language>en-US</dc:language>
  <cp:lastModifiedBy>Boyer, Jessica J.</cp:lastModifiedBy>
  <dcterms:modified xsi:type="dcterms:W3CDTF">2024-05-16T18:15:00Z</dcterms:modified>
  <cp:revision>1</cp:revision>
  <dc:subject/>
  <dc:title/>
</cp:coreProperties>
</file>