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201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contain the specific procedures and policies for filing and evaluating applications to organize or relocate state-chartered banks, savings banks, associations, and trust companies (“state financial institutions”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 FS. Law Implemented 120.80(3), 658.26, 665.013, 667.003 FS. History–New 8-28-75, Amended 5-24-78, 6-9-81, Formerly 3C-10.01, 3C-10.001, Amended 8-14-94, 4-15-98, Formerly 3C-105.2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