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tate Univers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tate Univers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30, 2024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1 Mendenhall A, Florida State University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terdisciplinary Research and Commercialization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in State Buildings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ect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 Jo Spector, AIA, LEED AP, Director of Research Facilities, Design, Construction, and Maintenance, (850)644-8313, mjspector@fsu.ed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13:00Z</dcterms:created>
  <dc:creator>Boyer, Jessica J.</dc:creator>
  <dc:description/>
  <cp:keywords/>
  <dc:language>en-US</dc:language>
  <cp:lastModifiedBy>Boyer, Jessica J.</cp:lastModifiedBy>
  <dcterms:modified xsi:type="dcterms:W3CDTF">2024-05-16T18:14:00Z</dcterms:modified>
  <cp:revision>1</cp:revision>
  <dc:subject/>
  <dc:title/>
</cp:coreProperties>
</file>