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Child Abuse Death Review Circuit 13 Committee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12, 2024, 1:00 p.m. – 1:15 p.m., Eastern Time (US and Cana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Virtual Meeting: https://us06web.zoom.us/meeting/register/tZMkce-orDgsE93beSivQIYV2BZppiqN42A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kern w:val="0"/>
          <w:sz w:val="20"/>
          <w:szCs w:val="20"/>
        </w:rPr>
        <w:t>A copy of the agenda may be obtained by contacting: Carry Simons, Carry.Simons@flhealth.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Carry Simons, Carry.Simon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more information, you may contact: Carry Simons, Carry.Simon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54:00Z</dcterms:created>
  <dc:creator>Whitley Harris</dc:creator>
  <dc:description/>
  <cp:keywords/>
  <dc:language>en-US</dc:language>
  <cp:lastModifiedBy>Boyer, Jessica J.</cp:lastModifiedBy>
  <dcterms:modified xsi:type="dcterms:W3CDTF">2024-05-17T15:54:00Z</dcterms:modified>
  <cp:revision>2</cp:revision>
  <dc:subject/>
  <dc:title/>
</cp:coreProperties>
</file>