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202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s. The application for a new state-chartered bank, savings bank (“bank”) or state-chartered association (“association”) shall be made on Form OFR-U-1. The application for a new state-chartered trust company (“trust company”) shall be made on Form OFR-U-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roposed executive officer, director, and major shareholder shall also complete the Interagency Biographical and Financial Report, Form OFR-U-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roposed executive officer, director, and major shareholder shall review and attest to the accuracy of the biographical forms and financial reports submitted on his or her behalf. Material errors or omissions in the information submitted shall be grounds for a finding by OFR that such person lacks the truthfulness and integrity or the business acumen and judgment to meet the requisite standards for service as an executive officer, director, or major shareholder of a state financial institution. Unless there exists a reasonable basis for deciding otherwise, OFR shall waive this requirement for financial reports of proposed executive officers and directors should the proposed state financial institution be a subsidiary of a registered financial institution holding company, and accurate Annual Reports of the financial institution holding company for the last three years are both available and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Pre-filing meeting. OFR recommends that the applicant, including a member of the proposed board of directors, meet with staff of OFR to discuss the procedures and requirements for opening a new state financial institution prior to fil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ssing. Applications for new state financial institutions shall be processed pursuant to applicable provisions of rules 69U-105.101 thru 69U-105.1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8.19, 658.22, 665.013, 667.003 FS. History–New 8-28-75, Amended 5-24-78, 6-9-81, 5-12-82, Formerly 3C-10.02, Amended 6-20-90, Formerly 3C-10.002, Amended 8-14-94, 4-15-98, Formerly 3C-105.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