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e workshop scheduled for May 22, 2024, 9:30 a.m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227 N. Bronough Street, Suite 5000, Tallahassee, Florida, and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workshop that was scheduled regarding Request for Applications (RFA) 2024-306 Community Development Block Grant – Disaster Recovery (CDBG-DR) Financing for Affordable Housing Developments Located In Hurricane Ian Impacted Areas has been cancelled. It has been rescheduled to occur on May 3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Bryan A. Barber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3:00Z</dcterms:created>
  <dc:creator>Whitley Harris</dc:creator>
  <dc:description/>
  <cp:keywords/>
  <dc:language>en-US</dc:language>
  <cp:lastModifiedBy>Whitley Harris</cp:lastModifiedBy>
  <dcterms:modified xsi:type="dcterms:W3CDTF">2024-05-17T12:23:00Z</dcterms:modified>
  <cp:revision>2</cp:revision>
  <dc:subject/>
  <dc:title/>
</cp:coreProperties>
</file>