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Friday, May 31, 2024, 9:30 a.m., Eastern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Florida Housing Finance Corporation, 227 N. Bronough Street, Tallahassee, Florida 32301. The workshop will also be available by webinar. The registration information for the webinar will be posted to the following website once availabl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ttps://www.floridahousing.org/programs/developers-multifamily-programs/competitive/2024/2024-306.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workshop will discuss Request for Applications (RFA) 2024-306 Community Development Block Grant – Disaster Recovery (CDBG-DR) Financing for Affordable Housing Developments Located in Hurricane Ian Impacted Areas with the opportunity for the public to provide comments and suggestions.</w:t>
      </w:r>
    </w:p>
    <w:p>
      <w:pPr>
        <w:pStyle w:val="Normal"/>
        <w:spacing w:lineRule="auto" w:line="264" w:before="0" w:after="0"/>
        <w:jc w:val="both"/>
        <w:rPr/>
      </w:pPr>
      <w:r>
        <w:rPr>
          <w:rFonts w:eastAsia="Times New Roman" w:cs="Times New Roman" w:ascii="Times New Roman" w:hAnsi="Times New Roman"/>
          <w:kern w:val="0"/>
          <w:sz w:val="20"/>
          <w:szCs w:val="20"/>
        </w:rPr>
        <w:t>A copy of the agenda may be obtained by contacting: Bryan Barber, (850)488-419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6:00Z</dcterms:created>
  <dc:creator>Whitley Harris</dc:creator>
  <dc:description/>
  <cp:keywords/>
  <dc:language>en-US</dc:language>
  <cp:lastModifiedBy>Boyer, Jessica J.</cp:lastModifiedBy>
  <dcterms:modified xsi:type="dcterms:W3CDTF">2024-05-17T15:56:00Z</dcterms:modified>
  <cp:revision>2</cp:revision>
  <dc:subject/>
  <dc:title/>
</cp:coreProperties>
</file>