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3, 2024, 1:00 p.m. until Completion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Bush Gardens, 3705 Spectrum Boulevard, Tampa, 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rtual via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TgyYzJlNGUtYjE5OC00OGYxLTg2ODMtNDlmMDU3MTkwN2I0%40thread.v2/0?context=%7b%22Tid%22%3a%22db21de5d-bc9c-420c-8f3f-8f08f85b5ada%22%2c%22Oid%22%3a%22069f5ce4-0ee7-44c4-8224-6a7f706a40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(850)739-5589 Conference Id: 163 829 98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(CTD)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Darm - (850)688-2953 or david.darm@dot.state.fl.us or visit CTD Website www.fdot.gov/ctd/ctd-calend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- (850)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vid Darm - (850)688-2953 or david.darm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14:00Z</dcterms:created>
  <dc:creator>Boyer, Jessica J.</dc:creator>
  <dc:description/>
  <cp:keywords/>
  <dc:language>en-US</dc:language>
  <cp:lastModifiedBy>Boyer, Jessica J.</cp:lastModifiedBy>
  <dcterms:modified xsi:type="dcterms:W3CDTF">2024-05-17T18:37:00Z</dcterms:modified>
  <cp:revision>1</cp:revision>
  <dc:subject/>
  <dc:title/>
</cp:coreProperties>
</file>