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ublic Employees Relations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Public Employees Relations Commission has received the petition for declaratory statement from the City of Homestead, Case No. DS-2024-001 (filed on April 29, 2024). The petition seeks the agency's opinion as to the applicability of sections 447.305 and 447.307,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guidance regarding whether a collective bargaining agreement between a public employer and a public employee organization becomes null and void where the certification of the organization as the exclusive bargaining agent for employees in the unit covered by the agreement has been revoked. Except for good cause shown, motions to intervene by persons whose substantial interests may be affected by the disposition of the declaratory statement must be filed within twenty-one (21) days after publication of the notice in the Florida Administrative Register. Persons whose substantial interests may be affected may file a petition for an administrativ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The Clerk, Public Employees Relations Commission, 4708 Capital Circle Northwest, Suite 300, Tallahassee, Florida 32303-72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The Clerk, Public Employees Relations Commission, 4708 Capital Circle Northwest, Suite 300, Tallahassee, Florida 32303-72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46:00Z</dcterms:created>
  <dc:creator>Boyer, Jessica J.</dc:creator>
  <dc:description/>
  <cp:keywords/>
  <dc:language>en-US</dc:language>
  <cp:lastModifiedBy>Boyer, Jessica J.</cp:lastModifiedBy>
  <dcterms:modified xsi:type="dcterms:W3CDTF">2024-05-17T18:47:00Z</dcterms:modified>
  <cp:revision>1</cp:revision>
  <dc:subject/>
  <dc:title/>
</cp:coreProperties>
</file>