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y 29, 2024, 2:00 p.m., E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LACE: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jY5YjY3ZWMtMTEzNi00OWIwLTllYzUtZmNiOGUxNTNmYmI3%40thread.v2/0?context=%7b%22Tid%22%3a%2299ff8917-cef4-4803-b6b0-8626aa90629e%22%2c%22Oid%22%3a%22766c27e8-ef56-46af-874e-4451cafb721b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vin Brown (352)333-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vin Brow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07:00Z</dcterms:created>
  <dc:creator>Boyer, Jessica J.</dc:creator>
  <dc:description/>
  <cp:keywords/>
  <dc:language>en-US</dc:language>
  <cp:lastModifiedBy>Boyer, Jessica J.</cp:lastModifiedBy>
  <dcterms:modified xsi:type="dcterms:W3CDTF">2024-05-20T17:08:00Z</dcterms:modified>
  <cp:revision>1</cp:revision>
  <dc:subject/>
  <dc:title/>
</cp:coreProperties>
</file>