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07 Coordination with Federal Regulatory Agencies and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by Federal Regulatory Agencies. Upon approval by OFR, a copy of the final order shall be forwarded to the Federal Deposit Insurance Corporation for insurance of accounts, to the Federal Reserve System for approval of membership in the Federal Reserve System and/or for formation of a bank holding company, and the Office of Thrift Supervision for the formation of an association holding company. Within three months after approval by OFR, the applicant must have provided sufficient information to all appropriate federal regulatory agencies to have its federal application(s) considered complete for processing. The failure of applicant to accomplish this filing with all the appropriate federal regulatory agencies within three months after approval by OFR, a final order of denial by any federal regulatory agency, or a revocation of the final order issued by any federal regulatory agency will terminate and revoke the final order issued by OFR approv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ticles of Incorporation. Within three months after approval by OFR and all appropriate federal regulatory agencies, the applicant shall execute and submit articles of incorporation, conformed to the form articles prescribed by OFR, together with the filing fees due under section 607.0122, F.S.,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R will review the Articles, approve them for filing with the Department of State, as provided in section 658.23(3), F.S., and shall file such Articles with the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07.0122, 658.22, 658.23, 655.013, 665.013, 667.003 FS. History–New 8-28-75, Formerly 3C-10.11, Amended 5-24-78, 6-9-81, Formerly 3C-10.061, Amended 6-20-90, Formerly 3C-10.0061, Amended 8-14-94, 4-15-98, Formerly 3C-105.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