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Professional Engineers Evaluation of Damaged Structures 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5, 2024, 11:00 a.m.,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 video and/or 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45970875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45 9708 75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3052241968,,84597087566#,,,,*770904346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9294362866,,84597087566#,,,,*770904346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becca Samm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becca Sammons, rsammons@fbp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56:00Z</dcterms:created>
  <dc:creator>Boyer, Jessica J.</dc:creator>
  <dc:description/>
  <cp:keywords/>
  <dc:language>en-US</dc:language>
  <cp:lastModifiedBy>Boyer, Jessica J.</cp:lastModifiedBy>
  <dcterms:modified xsi:type="dcterms:W3CDTF">2024-05-20T16:57:00Z</dcterms:modified>
  <cp:revision>1</cp:revision>
  <dc:subject/>
  <dc:title/>
</cp:coreProperties>
</file>