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3, 2024, the St. Johns River Water Management District, received a petition for a variance or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 Name: Pigeon Creek Mitigation Bank,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 62-342.7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ture of the rule for which variance or waiver is sought: Financial Responsibility for Mitigation Ba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has been assigned File of Record (F.O.R.) No. 2024-0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Keirsey Carns, Assistant General Counsel, St. Johns River Water Management District, Office of General Counsel, 4049 Reid Street, Palatka, Florida 32177, (386)329-4559 or kcarns@sjrwmd.com. Any interested person or other agency may submit written comments by mail to Keirsey Carns, St. Johns River Water Management District, Office of General Counsel, 4049 Reid Street, Palatka, Florida 32177 or by email to kcarns@sjrwmd.com within 14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5:00Z</dcterms:created>
  <dc:creator>Boyer, Jessica J.</dc:creator>
  <dc:description/>
  <cp:keywords/>
  <dc:language>en-US</dc:language>
  <cp:lastModifiedBy>Boyer, Jessica J.</cp:lastModifiedBy>
  <dcterms:modified xsi:type="dcterms:W3CDTF">2024-05-20T16:16:00Z</dcterms:modified>
  <cp:revision>1</cp:revision>
  <dc:subject/>
  <dc:title/>
</cp:coreProperties>
</file>