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208 Relocation of Opened State Financial Institutions and Redesignation of Main Office or Branch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ite of a state financial institution office which has been in operation for at least 18 months may be relocated to a new site in any county of this state where the state financial institution currently has an authorized branch office with at least 30 days prior written notification to OFR. Such notification shall include the following minimum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address of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ct street address for the proposed site, or the legal description if street address is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tance and direction of the proposed location from the presen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nticipated effective date for completion of the re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lans for disposal of the present building or lease and leasehold improvement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chedule of applicant’s present and proposed investment in fixed assets to confirm compliance with the fixed asset investment requirements of section 658.67(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designation of a main office and a branch may be made as provided in subsection 69U-105.4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ite of a state financial institution office which has been in operation less than 18 months may be relocated to a new site in any county of this state where the state financial institution currently has an authorized branch office with the prior written approval of OFR. Any such request for permission to relocate should be submitted by letter to OFR to demonstrate that the relocation will not create an unsafe and unsound condition. The letter should contain the minimum information required in paragraph 69U-105.206(6)(d), F.A.C., for relocating an approved but unopened state financial institu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FS. Law Implemented 120.60(5), 658.26(3)(a), (b), 665.013 FS. History–New 5-24-78, Amended 6-9-81, Formerly 3C-10.071, Amended 6-20-90, Formerly 3C-10.0071, Amended 8-14-94, Formerly 3C-105.2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2:00Z</dcterms:created>
  <dc:creator>FLRules_Word</dc:creator>
  <dc:description/>
  <cp:keywords/>
  <dc:language>en-US</dc:language>
  <cp:lastModifiedBy>FLRules_Word</cp:lastModifiedBy>
  <dcterms:modified xsi:type="dcterms:W3CDTF">2018-05-23T19:22:00Z</dcterms:modified>
  <cp:revision>1</cp:revision>
  <dc:subject/>
  <dc:title>69U-105</dc:title>
</cp:coreProperties>
</file>