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B-22.009 Record on Appeal to the Cour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3.012(11) FS. Law Implemented 443.151(4)(c)-(e) FS. History–New 5-22-80, Formerly 38E-3.09, Amended 10-5-86, 1-5-93, Formerly 38E-3.009, 60BB-7.009, Amended 10-4-12, 12-6-16, Repealed 6-6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48:00Z</dcterms:created>
  <dc:creator>FLRules_Word</dc:creator>
  <dc:description/>
  <cp:keywords/>
  <dc:language>en-US</dc:language>
  <cp:lastModifiedBy>FLRules_Word</cp:lastModifiedBy>
  <dcterms:modified xsi:type="dcterms:W3CDTF">2024-05-20T14:48:00Z</dcterms:modified>
  <cp:revision>1</cp:revision>
  <dc:subject/>
  <dc:title>73B-22</dc:title>
</cp:coreProperties>
</file>