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rPr>
      </w:pPr>
      <w:r>
        <w:rPr>
          <w:b/>
          <w:sz w:val="20"/>
        </w:rPr>
        <w:t>73B-21.0031 Computation of Time</w:t>
      </w:r>
    </w:p>
    <w:p>
      <w:pPr>
        <w:pStyle w:val="Normal"/>
        <w:widowControl w:val="false"/>
        <w:tabs>
          <w:tab w:val="clear" w:pos="720"/>
          <w:tab w:val="left" w:pos="360" w:leader="none"/>
        </w:tabs>
        <w:overflowPunct w:val="false"/>
        <w:autoSpaceDE w:val="false"/>
        <w:spacing w:lineRule="atLeast" w:line="260"/>
        <w:jc w:val="both"/>
        <w:textAlignment w:val="baseline"/>
        <w:rPr>
          <w:sz w:val="20"/>
        </w:rPr>
      </w:pPr>
      <w:r>
        <w:rPr>
          <w:sz w:val="20"/>
        </w:rPr>
        <w:t>The following rules apply in computing any period of time stated in days as prescribed by Section 443.151(4)(b)6., F.S., or allow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Periods of time shall be calculated in consecutive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Days shall be counted beginning with the day following the date of rendition of a decision, order, notice, or the filing of an appeal. The last day of the period shall be counted unless it is a Saturday, Sunday, or holiday, in which event, the period shall run until the end of the next day that is not a Saturday, Sunday, or holiday. For the purpose of this section, “holida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a) Those dates so designated by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b) Any other day on which the Office of the Clerk of the Commission is cl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c) Any other day on which the United States Postal Service is clo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d) Any other day covered by an order issued pursuant to Florida Rule of General Practice and Judicial Administration 2.205(a)(2)(B)(iv) that suspends, tolls, or otherwise grants relief from time deadlines for the area in which the appellant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Appeals mailed are deemed filed when postmarked by the United States Postal Service. Appeals delivered in person or by courier are deemed filed when date stamped at the authorized location. Appeals sent by facsimile are deemed filed on the date recorded by the Commission’s fax system or the date received by the Department. Appeals submitted through the Department’s website are deemed filed on the date the confirmation number is issued, which the internet filing system shall post on the appe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c), (d) FS. History–New 6-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42:00Z</dcterms:created>
  <dc:creator>FLRules_Word</dc:creator>
  <dc:description/>
  <cp:keywords/>
  <dc:language>en-US</dc:language>
  <cp:lastModifiedBy>FLRules_Word</cp:lastModifiedBy>
  <dcterms:modified xsi:type="dcterms:W3CDTF">2024-07-30T16:42:00Z</dcterms:modified>
  <cp:revision>1</cp:revision>
  <dc:subject/>
  <dc:title>73B-21</dc:title>
</cp:coreProperties>
</file>