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1.009 Record on Appeal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ents of the record on appeal before the Commission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ial record that was before the appeals refere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tices, pleadings, motions, intermediate rulings, and evidence received or considered by the appeals referee or other hearing officer, as well as all proffers of proof, objections and ruling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epartment memoranda or data submitted to the appeals referee or other hearing officer, provided that such memoranda or data were submitted prior to disposition of the appeal, after notice of the submission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atters placed upon the record after an ex parte communication pursuant to Section 120.66(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udio recording of the proceedings made by or under the supervision of the appeals referee or other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cision of the appeals referee or special examin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of docketing of the appeal of the referee’s decision by the Commission, or the order of the Commission removing the proceedings to itself or initiating review upon its own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idence accepted by the Commission pursuant to Rule 73B-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the record or portions thereof may be obtained by parties or their representatives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es, other than claimants, shall be required to pay a duplication charge not in excess of actual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3.03, Amended 8-20-86, 1-5-93, Formerly 38E-3.003, 60BB-7.003, Amended 10-4-12, Formerly 73B-22.003, Amended 6-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2:00Z</dcterms:created>
  <dc:creator>FLRules_Word</dc:creator>
  <dc:description/>
  <cp:keywords/>
  <dc:language>en-US</dc:language>
  <cp:lastModifiedBy>FLRules_Word</cp:lastModifiedBy>
  <dcterms:modified xsi:type="dcterms:W3CDTF">2024-07-30T16:42:00Z</dcterms:modified>
  <cp:revision>1</cp:revision>
  <dc:subject/>
  <dc:title>73B-21</dc:title>
</cp:coreProperties>
</file>