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U-105.209 Ope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mporary Quarters. Requests for authority to open for business in temporary quarters shall be submitted in writing as soon as such contingency becomes evident. The request shall include the minimum information required in the appropriate pages of Exhibit D of Form OFR-U-1 or Form OFR-U-28, as applicable, in effect at the time the request i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hareholder’s Meeting. Following commencement of corporate existence and issuance of all of the stock certificates from the initial stock offering, and at least 30 days prior to the state financial institution’s proposed opening date, a shareholders meeting shall be held to elect directors already approved by OFR, approve reimbursement of organizational expenses previously incurred by the organizers, and conduct other business as may be appropriate. For the purpose of this paragraph (a), one financial institution holding company will be required to have a meeting of the holding company shareholders in order to empower the holding company directors to authorize the above required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e-opening Examination. Following receipt of the notice of payment of capital funds, as required by section 658.25(2), F.S., a pre-opening state examination of the state financial institution shall be performed prior to the requested opening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ederal Approval. Should the bank or association pre-opening examination show that all requirements for opening have been met, the Federal Deposit Insurance Corporation Regional Office in Atlanta, the Office of Thrift Supervision, Atlanta District, or the Federal Reserve Bank of Atlanta, whichever is appropriate, shall be contacted and so in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ertificate of Authority to Transact Business. A certificate of authority to transact business shall be delivered to the applicant specifying the opening date. The certificate will constitute the charter for the applica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5.012(3) FS. Law Implemented 658.23, 658.24, 658.25, 658.26, 665.013 FS. History–New 8-28-75, Formerly 3C-10.12, Amended 5-24-78, 6-9-81, Formerly 3C-10.081, Amended 6-20-90, Formerly 3C-10.0081, Amended 8-14-94, 4-15-98, Formerly 3C-105.2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22:00Z</dcterms:created>
  <dc:creator>FLRules_Word</dc:creator>
  <dc:description/>
  <cp:keywords/>
  <dc:language>en-US</dc:language>
  <cp:lastModifiedBy>FLRules_Word</cp:lastModifiedBy>
  <dcterms:modified xsi:type="dcterms:W3CDTF">2018-05-23T19:22:00Z</dcterms:modified>
  <cp:revision>1</cp:revision>
  <dc:subject/>
  <dc:title>69U-105</dc:title>
</cp:coreProperties>
</file>