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PUBLIC SERVICE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PUBLIC SERVICE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June 4, 2024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elephone: 1(888)585-9008 Conference Code: 416-925-719 then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ocket Number 20210049-TP. This is a meeting of the Telecommunications Access System Act Advisory Committee established pursuant to §427.705, F.S. The purpose of the meeting is to discuss current relevant issues related to rela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urtis Williams, cjwillia@psc.state.fl.us or at (850)413-6924. Mr. Williams is also available to answer questions about thi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Office of Commission Clerk no later than close of business on May 30, 2024, at 2540 Shumard Oak Boulevard, Tallahassee, Florida 32399-08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acob Imig at (850)413-6738 or jimig@psc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8:31:00Z</dcterms:created>
  <dc:creator>Boyer, Jessica J.</dc:creator>
  <dc:description/>
  <cp:keywords/>
  <dc:language>en-US</dc:language>
  <cp:lastModifiedBy>Boyer, Jessica J.</cp:lastModifiedBy>
  <dcterms:modified xsi:type="dcterms:W3CDTF">2024-05-20T18:32:00Z</dcterms:modified>
  <cp:revision>1</cp:revision>
  <dc:subject/>
  <dc:title/>
</cp:coreProperties>
</file>