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oard of Medicine has received the petition for declaratory statement from Stanley C. Haimes, M.D., on April 9, 2024.The petition seeks the agency's opinion as to the applicability of of Section 456.057,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asked under Section 456.057, F.S., when requested by the individual being evaluated or a legal representative, is he allowed to refer the request for the IME report and supplied medical records to the entity that paid for the evaluation or is he required to release directly and without delay to the individual being evaluated, copies of the report and supplied medical records. The Board will consider this petition at its meeting scheduled for June 7, 2024, in Tallahassee, Florida.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Paul J. Vazquez, J.D., Executive Director, Board of Medicine, 4052 Bald Cypress Way, Bin #C03, Tallahassee, Florida 32399-3253, or Paul.Vazquez@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13:00Z</dcterms:created>
  <dc:creator>Boyer, Jessica J.</dc:creator>
  <dc:description/>
  <cp:keywords/>
  <dc:language>en-US</dc:language>
  <cp:lastModifiedBy>Boyer, Jessica J.</cp:lastModifiedBy>
  <dcterms:modified xsi:type="dcterms:W3CDTF">2024-05-20T17:14:00Z</dcterms:modified>
  <cp:revision>1</cp:revision>
  <dc:subject/>
  <dc:title/>
</cp:coreProperties>
</file>