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4, 2024, 9:00 a.m. - 1:00 p.m.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Business and Professional Regulation, 2601 Blair Stone Road, Room C107, Tallahassee, FL 32399 or via conference call: 1(888)585-9008, Participant Code: 25304502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32:00Z</dcterms:created>
  <dc:creator>Boyer, Jessica J.</dc:creator>
  <dc:description/>
  <cp:keywords/>
  <dc:language>en-US</dc:language>
  <cp:lastModifiedBy>Boyer, Jessica J.</cp:lastModifiedBy>
  <dcterms:modified xsi:type="dcterms:W3CDTF">2024-05-20T18:33:00Z</dcterms:modified>
  <cp:revision>1</cp:revision>
  <dc:subject/>
  <dc:title/>
</cp:coreProperties>
</file>