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210 Standards for the Initial Offering Circular or Memorandum of State Financi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itial Offering Circular or Memorandum (hereinafter “Offering Circular”) of securities issued by an applicant for approval shall be deemed to be adequate and shall include, but not be limited to,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ption “Offering Circu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corporate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ffective date of the Offering Circu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tement: “Subscriptions will be accepted until ___ p.m./a.m. on the expiration date ___, 20_. It is anticipated that the state financial institution will commence operations on or about ___, 20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emporary and permanent address and telephone number of the applicant,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umber of authorized sha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ar value of the sha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amount and type of shares being offered in the initial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following statements in capital letters in 12 point typ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MERITS OF THESE SECURITIES HAVE NOT BEEN PASSED UPON BY THE OFFICE OF FINANCIAL REGULATION NOR HAS THE OFFICE OF FINANCIAL REGULATION PASSED UPON THE ACCURACY OR ADEQUACY OF THE OFFERING CIRCULA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PERSON HAS BEEN AUTHORIZED TO GIVE ANY INFORMATION OR TO MAKE ANY REPRESENTATIONS OTHER THAN THOSE CONTAINED IN THE OFFERING CIRCULAR AND, IF GIVEN OR MADE, SUCH INFORMATION OR REPRESENTATIONS SHOULD NOT BE RELIED UPON AS HAVING BEEN AUTHORIZED BY THE PROPOSED STATE FINANCIAL INSTITU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LIVERY OF THE OFFERING CIRCULAR SHALL NOT UNDER ANY CIRCUMSTANCES CREATE AN IMPLICATION THAT THERE HAS BEEN NO CHANGE IN THE AFFAIRS OF THE STATE FINANCIAL INSTITUTION SINCE THE DATE 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statement that the Offering Circular and the Offering is not a solicitation for deposits nor will payment for the initial securities be considered a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price per share and a statement as to whether or not that value is arbitrarily reached or reflective of the mar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ndicate the anticipated nature of the secondary market for the securities being offered. If there can be no assurance of the marketability of the securities, so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Options and warrants in connection with the securities to be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amount of sales commissions, by whom earned, a statement that this is a separate expense, and which persons are to pay this expense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total estimated amount of proceeds from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 detailed breakdown of the organizational fees and offering expenses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he proposed capitalization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A description of the location and essential terms governing the escrow account in which the funds will be held until all of the subscriptions have been paid and accepted. A copy of the escrow agreement shall be attached to or included in the Offering Circu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The shareholders rights to dividends, voting, preemption, liquidation, and any other material terms of the stock being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 statement of the policy of the applicant as to the declaration of dividends and retention of pro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A statement as to when the directors may call for the payment of stock sub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A statement that shares of stock duly subscribed and paid for will be issued upon acceptance of the subscribers by the proposed state financial institution and at least 30 days prior to the proposed state financial institution receiving its certificate of authority to transact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The minimum number of shares considered adequate by the issuers which must be sold for the state financial institution to begin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The amount and nature of any long term debt obligation extending beyond the opening of the stat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A statement to the effect that the offering is for the shares of a proposed new state financial institution which has no operating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Description of the proposed business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The proposed services of the applicant in the commercial, consumer, and trus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The expected sources of deposits and loans when operations comm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The primary service area delineated for the applicant’s business, a summary of the competitive conditions and of the economic conditions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The manner in which the physical and economic conditions of the Primary Service Area will affect the state financial institution with particular attention to the effect of competition on the stat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The likelihood of profitable operations during each of the state financial institution’s first three yea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 The material effects that compliance with Federal and State financial institution laws and rules or regulations enacted thereunder will have on the business of the stat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 The name, business address, a brief professional biography, litigation history, and present occupation of each proposed director, the proposed president, and the proposed chief executive officer, and the senior trust officer, if applicable, of the stat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 The approximate number of shares of record of capital stock and the percent of the class each proposed director and executive officer of the state financial institution intends to own or benefit from directly or indirec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amount of any compensation or benefits to proposed directors and executive officers, including any proposed or existing employment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 The amount of any actual executive officer remuneration for the twelve (12) month period prior to and any proposed executive officer remuneration subsequent to the effective date of the Offering Circu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 The underwriters’ names and addresse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 The amount of any underwriters’ commission and dis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 Officer’s, stockholder’s, or director’s interests in property acquired by or from the applicant, and information on any other insider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 Adverse actions by state or federal regulatory agencies taken against any person listed in paragraphs (hh) and (mm)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 Transactions involving the state financial institution’s purchase and/or lease of land and/or buildings; including but not limited to the main office of the stat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 Information concerning material contracts of the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 Pending material litigation involving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information expressly required herein, there shall be added any material information necessary to make the statements made, in light of the circumstances under which they are made, not mislead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FS. Law Implemented 658.19, 658.20, 658.21, 658.235, 658.24, 658.25, 658.34, 658.35, 658.36, 665.013, 517.051(5) FS. History–New 6-20-90, Formerly 3C-10.014, Amended 8-14-94, Formerly 3C-105.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2:00Z</dcterms:created>
  <dc:creator>FLRules_Word</dc:creator>
  <dc:description/>
  <cp:keywords/>
  <dc:language>en-US</dc:language>
  <cp:lastModifiedBy>FLRules_Word</cp:lastModifiedBy>
  <dcterms:modified xsi:type="dcterms:W3CDTF">2018-05-23T19:22:00Z</dcterms:modified>
  <cp:revision>1</cp:revision>
  <dc:subject/>
  <dc:title>69U-105</dc:title>
</cp:coreProperties>
</file>