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The Valerin Group,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June 12, 2024, 5: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In-Person at The Venetian Center and virtually using GoToWebin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 public meeting will be held regarding project plans on U.S. 441 (State Road (S.R.) 44/S.R. 500/East Main Street/North Boulevard) from Mills Street to College Drive (FPID no. 448735-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rpose of this project is to resurface the pavement to extend the service life of the existing roadway and provide additional operational and safety improvements. The public meeting is being held to present information and receive community feedbac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encourages community involvement and is offering this public meeting in a hybrid format to provide more ways to participate. All attendees, regardless of which platform they choose, will receive the same 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Open House Option: Participants may attend in person by going to The Venetian Center, 1 Dozier Circle, Leesburg, FL 34748 anytime between 5:30 p.m. and 7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rtual Option: Interested persons may join over the Internet from a computer, tablet or mobile device at (time). For this option, advance registration is required by visiting https://fdot.cc/US_441_Improvements. Once registered, participants will receive a confirmation email containing information about joining the meeting online. If using a mobile device, use the GoToWebinar app to be able to view the presentation and submit comments. If joining online, please allow adequate time to log in to view the presentation in its entire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are unable to attend the meeting, you can view all meeting materials, including the presentation, and provide comment through the project website at www.cflroads.com/project/448735-1 prior to the meeting. You may also contact the FDOT project manager directly at the phone number lis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ot applicab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FDOT Project Manager Jude Jean-Francois at (386)943-5487, or by email at Jude.Jean-Francois@dot.state.fl.us If you are hearing or speech impaired, please contact us b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or more information, you may contact: FDOT Project Manager Jude Jean-Francois by phone at (386)943-5487, by email at Jude.Jean-Francois@dot.state.fl.us, or U.S. mail at Florida Department of Transportation, 719 South Woodland Blvd., M.S. 542, DeLand, FL 32720. Information about this project is also available online at www.cflroads.com. Simply type 448735-1 in the search box, click “go” and then select the project. We encourage you to participate in the U.S. 441 (S.R. 44/500) Improvements public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5:29:00Z</dcterms:created>
  <dc:creator>Boyer, Jessica J.</dc:creator>
  <dc:description/>
  <cp:keywords/>
  <dc:language>en-US</dc:language>
  <cp:lastModifiedBy>Boyer, Jessica J.</cp:lastModifiedBy>
  <dcterms:modified xsi:type="dcterms:W3CDTF">2024-06-04T15:33:00Z</dcterms:modified>
  <cp:revision>1</cp:revision>
  <dc:subject/>
  <dc:title/>
</cp:coreProperties>
</file>