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rofessional Surveyors and Mappers has declined to rule on the petition for declaratory statement filed by Gary Smith on April 14,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denied the petition on the basis that it did not ask an appropriate question that was within the Board’s authority to answer. The final order was rendered on May 17, 2024. A copy of the Petition for Declaratory Statement or the Final Order may be obtained by contacting: Liz Compton, Executive Director, Florida Board of Professional Surveyors and Mappers; 2005 Apalachee Parkway, Tallahassee, Florida 32399-6500; patricia.compton@FDACS.gov; (850)410-37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13:00Z</dcterms:created>
  <dc:creator>Boyer, Jessica J.</dc:creator>
  <dc:description/>
  <cp:keywords/>
  <dc:language>en-US</dc:language>
  <cp:lastModifiedBy>Boyer, Jessica J.</cp:lastModifiedBy>
  <dcterms:modified xsi:type="dcterms:W3CDTF">2024-05-21T16:14:00Z</dcterms:modified>
  <cp:revision>1</cp:revision>
  <dc:subject/>
  <dc:title/>
</cp:coreProperties>
</file>