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rofessional Surveyors and Mappers has issued an order disposing of the petition for declaratory statement filed by Jared Rogers on February 23,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granted the petition and determined that the replacement of monuments as described in the petition did not constitute molestation of monuments under section 177.121, Florida Statutes. The final order was rendered on May 17, 2024. A copy of the Petition for Declaratory Statement or the Final Order may be obtained by contacting: Liz Compton, Executive Director, Florida Board of Professional Surveyors and Mappers; 2005 Apalachee Parkway, Tallahassee, Florida 32399-6500; patricia.compton@FDACS.gov; (850)410-37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4:00Z</dcterms:created>
  <dc:creator>Boyer, Jessica J.</dc:creator>
  <dc:description/>
  <cp:keywords/>
  <dc:language>en-US</dc:language>
  <cp:lastModifiedBy>Boyer, Jessica J.</cp:lastModifiedBy>
  <dcterms:modified xsi:type="dcterms:W3CDTF">2024-05-21T16:14:00Z</dcterms:modified>
  <cp:revision>1</cp:revision>
  <dc:subject/>
  <dc:title/>
</cp:coreProperties>
</file>