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401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ntain the procedures for filing and evaluating applications to establish or relocate branch offices of state financial institutions pursuant to sections 658.26(2) and 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 FS. Law Implemented 658.26(2), (3), 665.013 FS. History–New 3-22-76, Amended 5-24-78, 7-27-81, Formerly 3C-13.01, Amended 3-24-86, Formerly 3C-13.001, Amended 8-14-94, 4-15-98, Formerly 3C-105.4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