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E-6.011</w:t>
        </w:r>
      </w:hyperlink>
      <w:r>
        <w:rPr>
          <w:rFonts w:cs="Times New Roman" w:ascii="Times New Roman" w:hAnsi="Times New Roman"/>
          <w:sz w:val="20"/>
        </w:rPr>
        <w:tab/>
        <w:t>Policy and Purp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3, 2024, the South Florida Water Management District (District), received a petition for waiver from Florida Power and Light Company (Application No. 240513-43788) for utilization of Works or Lands of the District known as the L-31N Canal for an aerial parallel run, a buried parallel run, and an aerial line crossing the canal located within the east and west right of way; Section 19, Township 56, Range 38, Miami-Dade County. The petition seeks relief from Rules 40E-6.011(4) and (6), Fla. Admin. Code, which governs placement of permanent and semi-permanent above-ground structures within 40 feet of top of canal bank within Works or Lands of the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49:00Z</dcterms:created>
  <dc:creator>Boyer, Jessica J.</dc:creator>
  <dc:description/>
  <cp:keywords/>
  <dc:language>en-US</dc:language>
  <cp:lastModifiedBy>Boyer, Jessica J.</cp:lastModifiedBy>
  <dcterms:modified xsi:type="dcterms:W3CDTF">2024-05-21T14:50:00Z</dcterms:modified>
  <cp:revision>1</cp:revision>
  <dc:subject/>
  <dc:title/>
</cp:coreProperties>
</file>