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402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s and Filing. A state financial institution operating in a safe and sound manner may submit a notice to OFR to establish a branch office at least 30 days before opening such branch. For the purpose of this section, a safe and sound financial institution is an institution that has been in operation for at least 24 months, is well-capitalized, has received an aggregate rating at the institution’s most recent state or federal safety and soundness examination of “1,” “2,” or “3,” with a management rating of “1,” or “2,” and is not the object of any regulatory action. Other financial institutions shall apply for approval to establish a branch office through filing Form OFR-U-16. For purposes of this section, “regulatory action” shall include cease and desist orders, written agreements, memoranda of understanding, letters of understanding and agreement and any other equivalent action initiated by a financial institution regulator. (Examination ratings are based on the Federal Financial Institutions Examinations Council’s Uniform Interagency Trust Rating System and Uniform Financial Institutions Rating System, often called the CAMELS rat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8.26(2)(c) FS. Law Implemented 658.26(2), 665.013 FS. History–New 3-22-76, Amended 5-24-78, 7-27-81, 8-12-82, Formerly 3C-13.02, Amended 3-24-86, Formerly 3C-13.002, Amended 8-14-94, 4-15-98, 9-27-99, 12-28-00, Formerly 3C-105.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