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Emerald Coast Regional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LORIDA-ALABAMA TRANSPORTATION PLANNING ORGANIZATION (TP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QUEST FOR QUALIFIC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bookmarkStart w:id="0" w:name="RFQ_%232-2024%3A_FLORIDA-ALABAMA_TPO_SIG"/>
      <w:bookmarkEnd w:id="0"/>
      <w:r>
        <w:rPr>
          <w:rFonts w:cs="Times New Roman" w:ascii="Times New Roman" w:hAnsi="Times New Roman"/>
          <w:sz w:val="20"/>
        </w:rPr>
        <w:t>RFQ #2-2024: FLORIDA-ALABAMA TPO SIGNAL OPERATIONS CONTRACT ADDENDUM #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tended Deadline for submission of Qualification Packets: 4:30 p.m., CT, May 31, 20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lorida-Alabama TPO Post Office Box 11399 </w:t>
      </w:r>
      <w:bookmarkStart w:id="1" w:name="Pensacola,_FL_32524"/>
      <w:bookmarkEnd w:id="1"/>
      <w:r>
        <w:rPr>
          <w:rFonts w:cs="Times New Roman" w:ascii="Times New Roman" w:hAnsi="Times New Roman"/>
          <w:sz w:val="20"/>
        </w:rPr>
        <w:t>Pensacola, FL 325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l requests for assistance should be made in writing when possible. Responses will be provided to all known submitters in writing. No verbal responses will be provided. </w:t>
      </w:r>
    </w:p>
    <w:tbl>
      <w:tblPr>
        <w:tblW w:w="4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828"/>
      </w:tblGrid>
      <w:tr>
        <w:trPr>
          <w:trHeight w:val="272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stance: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lorida-Alabama TPO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lorida-Alabama TPO</w:t>
            </w:r>
          </w:p>
        </w:tc>
      </w:tr>
      <w:tr>
        <w:trPr>
          <w:trHeight w:val="276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one: (850)332-7976 ext. 212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st Office Box 11399</w:t>
            </w:r>
          </w:p>
        </w:tc>
      </w:tr>
      <w:tr>
        <w:trPr>
          <w:trHeight w:val="272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jill.nobles@ecrc.org</w:t>
              </w:r>
            </w:hyperlink>
          </w:p>
        </w:tc>
        <w:tc>
          <w:tcPr>
            <w:tcW w:w="1828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nsacola, FL 32524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CIAL ACCOMMODATION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bookmarkStart w:id="2" w:name="Any_person_requiring_special_accommodati"/>
      <w:bookmarkEnd w:id="2"/>
      <w:r>
        <w:rPr>
          <w:rFonts w:cs="Times New Roman" w:ascii="Times New Roman" w:hAnsi="Times New Roman"/>
          <w:sz w:val="20"/>
        </w:rPr>
        <w:t>Any person requiring special accommodations to attend or participate, pursuant to the Americans with Disabilities Act, should call the Florida-Alabama TPO, (850)332-7976 at least five (5) working days prior to the solicitation open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FQ #2-2024: Florida-Alabama TPO Signal Operations Contract ADDENDUM #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riginal RFQ #2-2024 still applies, with the following changes to the schedu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DATED SCHEDUL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ollowing schedule shall be adhered to in so far as practical in all actions related to this procurement:</w:t>
      </w:r>
    </w:p>
    <w:tbl>
      <w:tblPr>
        <w:tblW w:w="790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9"/>
        <w:gridCol w:w="3434"/>
      </w:tblGrid>
      <w:tr>
        <w:trPr>
          <w:trHeight w:val="43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ublishing Date of Request for Qualifications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ril 11, 2024</w:t>
            </w:r>
          </w:p>
        </w:tc>
      </w:tr>
      <w:tr>
        <w:trPr>
          <w:trHeight w:val="505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alifications Packets Due Date (extended deadline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:30 p.m., CT, May 31, 2024</w:t>
            </w:r>
          </w:p>
        </w:tc>
      </w:tr>
      <w:tr>
        <w:trPr>
          <w:trHeight w:val="506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lection Review Committee Meeting #1: Discussions, Short Listing, and Ranking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:00 p.m., CT, June 3, 2024</w:t>
            </w:r>
          </w:p>
        </w:tc>
      </w:tr>
      <w:tr>
        <w:trPr>
          <w:trHeight w:val="506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ritten Scope and Fee Proposal Due from the Short Listed firms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ne 5, 2024</w:t>
            </w:r>
          </w:p>
        </w:tc>
      </w:tr>
      <w:tr>
        <w:trPr>
          <w:trHeight w:val="505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lection Review Committee Meeting #2: Presentations from Short Listed Firms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f Required, 10:30 a.m., CT, June 6, 2024</w:t>
            </w:r>
          </w:p>
        </w:tc>
      </w:tr>
      <w:tr>
        <w:trPr>
          <w:trHeight w:val="43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st Negotiations with First Ranked Firm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30 a.m., CT, June 7, 2024</w:t>
            </w:r>
          </w:p>
        </w:tc>
      </w:tr>
      <w:tr>
        <w:trPr>
          <w:trHeight w:val="43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nd Negotiations with First Ranked Firm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f Required, 10:30 a.m., CT, June 10, 2024</w:t>
            </w:r>
          </w:p>
        </w:tc>
      </w:tr>
      <w:tr>
        <w:trPr>
          <w:trHeight w:val="43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PO Approval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ne 12, 2024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iginal RFQ can be accessed at: https://</w:t>
      </w:r>
      <w:hyperlink r:id="rId5">
        <w:r>
          <w:rPr>
            <w:rStyle w:val="InternetLink"/>
            <w:rFonts w:cs="Times New Roman" w:ascii="Times New Roman" w:hAnsi="Times New Roman"/>
            <w:sz w:val="20"/>
          </w:rPr>
          <w:t>www.ecrc.org/services_we_offer/requests_for_proposals.php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paragraph">
    <w:name w:val="table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7" TargetMode="External"/><Relationship Id="rId4" Type="http://schemas.openxmlformats.org/officeDocument/2006/relationships/hyperlink" Target="mailto:jill.nobles@ecrc.org" TargetMode="External"/><Relationship Id="rId5" Type="http://schemas.openxmlformats.org/officeDocument/2006/relationships/hyperlink" Target="http://www.ecrc.org/services_we_offer/requests_for_proposals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6:15:00Z</dcterms:created>
  <dc:creator>Boyer, Jessica J.</dc:creator>
  <dc:description/>
  <cp:keywords/>
  <dc:language>en-US</dc:language>
  <cp:lastModifiedBy>Boyer, Jessica J.</cp:lastModifiedBy>
  <dcterms:modified xsi:type="dcterms:W3CDTF">2024-05-21T16:19:00Z</dcterms:modified>
  <cp:revision>1</cp:revision>
  <dc:subject/>
  <dc:title/>
</cp:coreProperties>
</file>