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PUBLIC SERVICE COMMISS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PUBLIC SERVICE COMMISSION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Tuesday, June 18, 2024, immediately following the Commission Conference which commences at 9:30 a.m. in Joseph P. Cresse Hearing Room 14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Room 105, Gerald L. Gunter Building, 2540 Shumard Oak Boulevard, Tallahassee, Flori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o discuss and make decisions on matters affecting Commission operations. Internal Affairs Agendas and FPSC contact information is available at www.floridapsc.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DA: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MERGENCY CANCELLATION OF MEETING: If a named storm or other disaster requires cancellation of the meeting, Commission staff will attempt to give timely notice. Notice of cancellation will be provided on the Commission’s website (www.floridapsc.com) under the Hot Topics link on the home page. Cancellation can also be confirmed by calling the Office of Commission Clerk at (850)413-677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Office of Commission Clerk at (850)413-677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5:57:00Z</dcterms:created>
  <dc:creator>Boyer, Jessica J.</dc:creator>
  <dc:description/>
  <cp:keywords/>
  <dc:language>en-US</dc:language>
  <cp:lastModifiedBy>Boyer, Jessica J.</cp:lastModifiedBy>
  <dcterms:modified xsi:type="dcterms:W3CDTF">2024-05-21T15:58:00Z</dcterms:modified>
  <cp:revision>1</cp:revision>
  <dc:subject/>
  <dc:title/>
</cp:coreProperties>
</file>