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id-Florida Area Agency on Ag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id-Florida Area Agency on Aging dba Elder Option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5,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Elder Options Conference Room A, 100 SW 75th Street, Suite 301, Gainesville, FL 326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Scheduled meeting of the Elder Options Board of Directors. The Board of Directors will take action on recommendations regarding the applications received by Elder Options for programs that begin in January 2025 that are funded the Older Americans Act (OAA) and General Revenue applications received by Elder Options for funding for the program year beginning July 1, 2024. Programs for this period include: Community Care for the Elderly (CCE), Alzheimer’s Disease Initiative (ADI), Home Care for the Elderly (HCE), Local Service Programs (LS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athy Dorminey at (352)692-5214 or dormineyk@agingresources.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Kathy Dorminey at (352)692-5214 or dormineyk@agingresource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athy Dorminey at (352)692-5214 or dormineyk@agingresources.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12:00Z</dcterms:created>
  <dc:creator>Boyer, Jessica J.</dc:creator>
  <dc:description/>
  <cp:keywords/>
  <dc:language>en-US</dc:language>
  <cp:lastModifiedBy>Boyer, Jessica J.</cp:lastModifiedBy>
  <dcterms:modified xsi:type="dcterms:W3CDTF">2024-05-21T16:13:00Z</dcterms:modified>
  <cp:revision>1</cp:revision>
  <dc:subject/>
  <dc:title/>
</cp:coreProperties>
</file>