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Monday, June 3, 2024, 9:00 a.m. – 11:00 a.m., EST, Children and Youth Subcommittee; Thursday, June 6, 2024, 10:00 a.m. – 12:00 noon EST, Finance and Workforce Subcommittee; Wednesday, June 12, 2024, 12:00 noon – 1:30 p.m., EST, Data Analysis Subcommittee; Tuesday, June 25, 2024, 2:30 p.m. – 3:30 p.m., EST, Access to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meeting via Microsoft Teams. The access link is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ren and Youth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I5MzA1M2UtNjljNi00ODkwLWIxMWYtOGY2ZjE1OTdlYzcw%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554 559 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 and Workforc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ljMzcwOTMtZDA3Yy00YmI5LTgyMDItMzg5ZDg4ZjVlMTYz%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12 878 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a Analy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jk1MTAwYjgtOTIwMS00MWVkLWFkY2EtYTgwODVkNjI3YzU4%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802 872 9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to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FlOTM2OGQtYmIyYy00ZjU4LWI2ODMtOGFmN2M0MWQ4NGNl%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45 146 1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00:00Z</dcterms:created>
  <dc:creator>Boyer, Jessica J.</dc:creator>
  <dc:description/>
  <cp:keywords/>
  <dc:language>en-US</dc:language>
  <cp:lastModifiedBy>Boyer, Jessica J.</cp:lastModifiedBy>
  <dcterms:modified xsi:type="dcterms:W3CDTF">2024-05-21T16:06:00Z</dcterms:modified>
  <cp:revision>1</cp:revision>
  <dc:subject/>
  <dc:title/>
</cp:coreProperties>
</file>