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ami Dade College, Wolfson Campus, 254 N.E. 4th St., Building 3, Chapman Conference Room 3210, Miami, FL 33132. This meeting will be webcast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agenda will consist of the approval of the minutes from March 27, 2024, and April 17, 2024, meetings and updates from President Pumariega on behalf of the Council of Presidents, Superintendent Burke on behalf of the Florida Association of District School Superintendents, Legislative Update. Additional items for consideration include action relating to the following: Ratification of FHSAA Bylaws for 2024-25 School Year; Florida Department of Juvenile Justice (DJJ) Florida Scholars Academy Plan for System of Accountability; Amendment to Rule 6A-1.09412, F.A.C., Course Requirements – Grades K-12 Basic and Adult Secondary Programs; Amendment to Rule 6A-1.0018, F.A.C., School Safety Requirements and Monitoring, Amendment to Rule 6A-1.0019, F.A.C., Threat Management; Amendment to Rule 6A-1.094124, F.A.C., Required Instruction Planning and Reporting; Amendment to Rule 6A-1.09401, F.A.C.; Student Performance Standards, Amendment to Rule 6A-7.0715, F.A.C., Certifications and Plans for Instructional Materials and Library Media; Contract between State Board of Education and SEED School of Miami, Inc; Amendment to Rule 6A-10.0342, F.A.C., Career and Technical Education Program Performance Reporting; New Rule 6A-14.096, F.A.C., Site Determined Associate in Applied Science and Associate in Science Degree Access; Amendment to Rule 6A-10.02413, F.A.C., Civic Literacy Competency, Amendment to Rule 6A-6.0201, F.A.C., State of Florida High School Diplomas, as of January 1; Amendment to Rule 6A-6.0576, F.A.C., CAPE Industry Certification Funding List; New Rule 6A-6.0577, F.A.C., Career Dual Enrollment Courses for Florida Education Finance Program Calculation; Amendment to Rule 6A-10.0352, F.A.C., Linking Industry to Nursing Education (LINE) Fund; Amendment to Rule 6A-25.012, F.A.C., Confidentiality and Release of Consumer Information Records; Repeal of Rule 6M-8.601, F.A.C., Voluntary Prekindergarten (VPK) Provider Kindergarten Readiness Rate; and Adoption of Resolution Authorizing the Defeasance of any Outstanding Public Education Capital Outlay Bonds and Issuance and Sale of State Board of Education Public Education Capital Outlay Refunding Bonds Series (to be determi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doe.org/policy/state-board-of-edu/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 Emerson at (850)245-9601 or Christian.Emers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31:00Z</dcterms:created>
  <dc:creator>Boyer, Jessica J.</dc:creator>
  <dc:description/>
  <cp:keywords/>
  <dc:language>en-US</dc:language>
  <cp:lastModifiedBy>Boyer, Jessica J.</cp:lastModifiedBy>
  <dcterms:modified xsi:type="dcterms:W3CDTF">2024-05-21T18:31:00Z</dcterms:modified>
  <cp:revision>1</cp:revision>
  <dc:subject/>
  <dc:title/>
</cp:coreProperties>
</file>