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MRGMiami</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Town of Bay Harbor Islands announces a hear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Monday, June 24, 2024, 6:30 p.m. - 8:30 p.m. The Public Hearing will be held in-person and virtually (onlin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Morris N. Broad Community Center, 1175 95th Street, Bay Harbor Islands, FL 3315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o participate virtually from your computer, tablet or smartphone, please register using the following link: https://bit.ly/BCB-PH. Participants can also call in by dialing +1(305)224-1968; Meeting ID: 926 6842 776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ore event details below.</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Town of Bay Harbor Islands has scheduled a Hybrid Public Hearing to discuss the Broad Causeway Bridge, also known as the Shepard Broad Causeway Bridge, Replacement Project Development and Environment (PD&amp;E) Study. The objective of this study is to replace the aging Broad Causeway Bridge with a new structure that meets current design standards and is consistent with the United States Coast Guard regulatory requir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is public hearing is being conducted to present the preferred alternative and all analyses to date, as well as to give interested persons an opportunity to express their views concerning the location, conceptual design, and social, economic, and environmental effects of the proposed improv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You can participate in the Broad Causeway Bridge Public Hearing in-person or virtually on Monday, June 24, 2024, from 6:30 p.m. - 8:30 p.m. The same materials will be displayed and presented to accommodate both virtual and in-person attende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ublic hearing will consist of an Open House between 6:30 p.m. and 7:15 p.m. to view the project video and displays, speak with project team members, and submit comments or questions. A formal presentation will start at 7:15 p.m., followed by a formal public comment period. Persons wishing to submit statements, in place of or in addition to oral statements, may do so at the public hearing, directly to the court reporter or by sending them to the Community Outreach Specialist, Alicia Gonzalez, at (786)280-6645 or via email at agonzalez@mrgmiami.com. All statements postmarked on or before July 5, 2024, will become part of the hearing recor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ject documents will be available for public viewing during normal business hours from June 3, 2024, through July 5, 2024, at the Bay Harbor Islands Branch Library, 1175 95th Street, Bay Harbor Islands, FL 33154. They will also be available on the project webpag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environmental review, consultation, and other actions required by applicable Federal environmental laws for this project are being, or have been, carried out by FDOT pursuant to 23 U.S.C. § 327 and a Memorandum of Understanding dated May 26, 2022, and executed by Federal Highway Administration and FDO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national origin, age, sex, religion, disability or family stat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Community Outreach Specialist, Alicia Gonzalez, at (786)280-6645 or via email at agonzalez@mrgmiami.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Jenice Rosado, Assistant Town Manager, at (305)866-6241 or in writing to the Town of Bay Harbor Islands, 1030 95th Street, Bay Harbor Islands, FL 33154 or by email at jrosado@bayharborislands-fl.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Community Outreach Specialist, Alicia Gonzalez, at (786)280-6645 or via email at agonzalez@mrgmiami.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98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6:04:00Z</dcterms:created>
  <dc:creator>Boyer, Jessica J.</dc:creator>
  <dc:description/>
  <cp:keywords/>
  <dc:language>en-US</dc:language>
  <cp:lastModifiedBy>Boyer, Jessica J.</cp:lastModifiedBy>
  <dcterms:modified xsi:type="dcterms:W3CDTF">2024-06-14T16:05:00Z</dcterms:modified>
  <cp:revision>1</cp:revision>
  <dc:subject/>
  <dc:title/>
</cp:coreProperties>
</file>