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ffice of Ener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May 29, 2024, 2:00 p.m., ED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Link availabl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events.gcc.teams.microsoft.com/event/a7d88b32-f71f-4bad-ae9e-35071b7ba39b@62557d98-bd11-4a88-8a7b-57bc3df0190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to collect public input for the implementation of the Inflation Reduction Act Home Energy Reb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ooks Rumenik, Office of Energy, at (850)617-7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ooks Rumenik, at (850)617-74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rooks Rumenik, Office of Energy, at (850)617-7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0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11:00Z</dcterms:created>
  <dc:creator>Boyer, Jessica J.</dc:creator>
  <dc:description/>
  <cp:keywords/>
  <dc:language>en-US</dc:language>
  <cp:lastModifiedBy>Boyer, Jessica J.</cp:lastModifiedBy>
  <dcterms:modified xsi:type="dcterms:W3CDTF">2024-05-21T16:12:00Z</dcterms:modified>
  <cp:revision>1</cp:revision>
  <dc:subject/>
  <dc:title/>
</cp:coreProperties>
</file>