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ATCHED APPLICATION RECEIPT AND NOTICE OF TENTATIVE PUBLIC HEAR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received and accepted the following Certificate of Need applications for review in the batched Nursing Home and ICF/DD review cycle with an application due date of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Escambia</w:t>
        <w:tab/>
        <w:t>District: 1-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4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De Luna Operating Investments LLC d/b/a De Luna Health and Rehabilitation Center – Add up to 60 community nursing home bed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5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ak Hammock at the University of Florida, Inc. – Add 39 community nursing home beds through the conversion of 39 sheltered nursing home bed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Duval</w:t>
        <w:tab/>
        <w:t>District: 4-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6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aval Continuing Care Retirement Foundation, Inc. d/b/a Fleet Landing – Add 80 community nursing home beds through the conversion of 80 sheltered nursing home bed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t. Johns</w:t>
        <w:tab/>
        <w:t>District: 4-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7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Life Care Ponte Vedra, Inc. d/b/a Vicar’s Landing – Add 60 community nursing home beds through the conversion of 60 sheltered nursing home bed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8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akley Place SNF – Establish a new 28-bed community nursing home</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olk</w:t>
        <w:tab/>
        <w:t>District: 6-5</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799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SP Polk County, LLC – Establish a new 120-bed community nursing home</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evard</w:t>
        <w:tab/>
        <w:t>District: 7-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800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evard Operations LLC – Add 69 community nursing home beds to the 90-bed project approved by CON #1075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keechobee</w:t>
        <w:tab/>
        <w:t>District: 9-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801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keechobee SNF Operations, LLC d/b/a Okeechobee Health Care Facility – Add 14 community nursing home bed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lm Beach</w:t>
        <w:tab/>
        <w:t>District: 9-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CON #10802 </w:t>
        <w:tab/>
        <w:t>Application Receipt Date: May 15, 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alm Gardens Operator LLC – Establish a new 90-bed community nursing home through the transfer of 90 beds from Jupiter Medical Pavil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so, IF REQUESTED, tentative public hearings have been scheduled as follows:</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794</w:t>
        <w:tab/>
        <w:t>District: 1-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Wednesday, July 10, 2024, 10:00 a.m. – 12:00 noon</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Health – Santa Rosa County, 5840 Gulf Breeze Parkway, Gulf Breeze, Florida 3256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795</w:t>
        <w:tab/>
        <w:t>District: 3-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Monday, July 1, 2024, 10:00 a.m. – 12:00 noon</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WellFlorida Council, 1785 NW 80th Boulevard, Gainesville, Florida 32606</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s 10796 &amp; 10797</w:t>
        <w:tab/>
        <w:t>District: 4-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Tuesday, July 2, 2024, 3:15 p.m. – 5:15 p.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Health Planning Council of Northeast Florida, Inc., 4201 Baymeadows Road, Suite 2, Jacksonville, Florida 32217</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798</w:t>
        <w:tab/>
        <w:t>District: 5-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Wednesday, July 10, 2024, 9:00 a.m. – 12:00 noon</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Pasco Building, Conference Room C, 805 Executive Center Drive North, St. Petersburg, Florida 3370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799</w:t>
        <w:tab/>
        <w:t>District: 6-5</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Tuesday, July 2, 2024, 10:00 a.m. – 11:30 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Centers of Westshore, 550 Reo Street, Suite 300, Conference Room A, Tampa, Florida 33609</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800</w:t>
        <w:tab/>
        <w:t>District: 7-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Tuesday, July 2, 2024, 1:00 p.m. – 3:00 p.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Health Council of East Central Florida, Inc., Conference Room, 5931 Brick Court, Winter Park, Florida 3279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801</w:t>
        <w:tab/>
        <w:t>District: 9-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Wednesday, July 10, 2024, 10:00 a.m. – 11:00 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Health Council of Southeast Florida, 600 Sandtree Drive, Suite 101, Palm Beach Gardens, Florida 3340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CON #10802</w:t>
        <w:tab/>
        <w:t>District: 9-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TIME: Wednesday, July 10, 2024, 11:00 a.m. – 12:00 noon</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Health Council of Southeast Florida, 600 Sandtree Drive, Suite 101, Palm Beach Gardens, Florida 334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hearing requests must be in writing and be received at the Agency for Health Care Administration, CON Office, 2727 Mahan Drive, Mail Stop 28, Tallahassee, Florida, 32308, attention James B. McLemore, by 5:00 p.m., June 5, 2024. In lieu of requesting and attending a public hearing, written comments submitted to the agency relative to the merits of these applications will become part of the official project application file. Pursuant to 59C-1.010(3), F.A.C., written comments must be received by June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41:00Z</dcterms:created>
  <dc:creator>Boyer, Jessica J.</dc:creator>
  <dc:description/>
  <cp:keywords/>
  <dc:language>en-US</dc:language>
  <cp:lastModifiedBy>Boyer, Jessica J.</cp:lastModifiedBy>
  <dcterms:modified xsi:type="dcterms:W3CDTF">2024-05-21T17:51:00Z</dcterms:modified>
  <cp:revision>1</cp:revision>
  <dc:subject/>
  <dc:title/>
</cp:coreProperties>
</file>