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District Seve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ne 13, 2024, 4: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n person location – Florida Department of Transportation, 11201 North McKinley Drive, Tampa, FL, 3361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ive Online: https://attendee.gotowebinar.com/register/4784872732918419036 (Webinar ID: 793-329-26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District Seven, invites you to attend and participate in a public meeting covering proposed median modifications on SR 60 from west of SR 39 to west of Clarence Gordon Jr. Road in Plant City, Hillsborough County, Florida. The public meeting will be held on June 13, 2024, at 4: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s part of this repaving project on SR 60 from SR 39 to Clarence Gordon Jr. Road, FDOT is proposing two median opening closures to the east and one median opening closure to the west of SR 39. The closures would improve safety and bring the road up to current access design standards along the corridor. The repaving project will replace the existing asphalt road with concrete. Construction is anticipated to begin in early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allow for maximum participation, the public meeting will be held in two formats including online and at an in-person location. The information presented will be identical at both op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Attend the public meeting in person anytime from 4:30 p.m. to 6:00 p.m. at the Florida Department of Transportation, 11201 North McKinley Drive, Tampa, FL, 33612. Attendees will be able to view the project presentation, speak to the project team, and provide com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ive Online: Register at https://bit.ly/4beAkba (webinar ID: 793-329-267) to attend virtually at 4:30 p.m. and view the project video, followed by an opportunity for comments and questions with the project team. The video will then replay for those who may have joined at a later time, followed by a second opportunity for comments and questions. Materials can be found by visiting the project website, https://www.FDOTTampaBay.com/project/880/443426-1-52-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all in to join listen-only mode: (562)247-8321 and provide the Access Code: 399-677-286 to joi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or emailed comments may also be submitted following the meeting to Danielle.Intriago@dot.state.fl.us or mailed to Danielle Intriago, Project Manager, Florida Department of Transportation, 11201 North McKinley Drive, Tampa, FL 33612 or by phone at (813)975-6176. You may also view a copy of the presentation or make comments through the project website, https://www.FDOTTampaBay.com/project/880/443426-1-52-01. Comments received or postmarked by June 24, 2024, will be included in the official meeting rec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Danielle Intriago, Project Manager, Florida Department of Transportation, by email at Danielle.Intriago@dot.state.fl.us or by phone at (813)975-617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Roger Roscoe, FDOT Title VI Coordinator, at (813)975-6411 or 1(800)226-7220 (ex. 6411), or Roger.Roscoe@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Danielle Intriago, Project Manager, Florida Department of Transportation, by email at Danielle.Intriago@dot.state.fl.us or by phone at (813)975-617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5:36:00Z</dcterms:created>
  <dc:creator>Boyer, Jessica J.</dc:creator>
  <dc:description/>
  <cp:keywords/>
  <dc:language>en-US</dc:language>
  <cp:lastModifiedBy>Boyer, Jessica J.</cp:lastModifiedBy>
  <dcterms:modified xsi:type="dcterms:W3CDTF">2024-05-28T15:53:00Z</dcterms:modified>
  <cp:revision>1</cp:revision>
  <dc:subject/>
  <dc:title/>
</cp:coreProperties>
</file>